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о-счетная палата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сибирского района Новосибир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тандарт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12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КОНТРОЛЬ КАЧЕСТ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6665</wp:posOffset>
                </wp:positionH>
                <wp:positionV relativeFrom="paragraph">
                  <wp:posOffset>125730</wp:posOffset>
                </wp:positionV>
                <wp:extent cx="3073400" cy="2197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2197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а коллегии Контрольно-счетной палаты Новосибирского района Новосибир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 10.04.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173pt;mso-wrap-distance-left:9.05pt;mso-wrap-distance-right:9.05pt;mso-wrap-distance-top:0pt;mso-wrap-distance-bottom:0pt;margin-top:9.9pt;mso-position-vertical-relative:text;margin-left:19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Утвержден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на коллегии Контрольно-счетной палаты Новосибирского района Новосибирской области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  <w:t>o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т 10.04.2012 г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701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lineRule="auto" w:line="360" w:before="240" w:after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240" w:after="24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cs="Times New Roman" w:ascii="Times New Roman" w:hAnsi="Times New Roman"/>
              <w:color w:val="000000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rFonts w:cs="Times New Roman" w:ascii="Times New Roman" w:hAnsi="Times New Roman"/>
              <w:color w:val="000000"/>
            </w:rPr>
            <w:fldChar w:fldCharType="separate"/>
          </w:r>
          <w:hyperlink w:anchor="__RefHeading___Toc318167515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ЩИЕ ПОЛОЖЕНИЯ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ab/>
              <w:t>3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</w:rPr>
          </w:pPr>
          <w:hyperlink w:anchor="__RefHeading___Toc318167516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ИСТЕМА УПРАВЛЕНИЯ КАЧЕСТВОМ ВНЕШНЕЙ ПРОВЕРКИ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ab/>
              <w:t>4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</w:rPr>
          </w:pPr>
          <w:hyperlink w:anchor="__RefHeading___Toc318167517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ФЕССИОНАЛЬНЫЕ И ЭТИЧЕСКИЕ ТРЕБОВАНИЯ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ab/>
              <w:t>5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</w:rPr>
          </w:pPr>
          <w:hyperlink w:anchor="__RefHeading___Toc318167518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НТРОЛЬ  КАЧЕСТВА  И  РЕЗУЛЬТАТИВНОСТИ  ПРОЦЕССОВ ВНЕШНЕЙ ПРОВЕРКИ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ab/>
              <w:t>8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8"/>
              <w:szCs w:val="28"/>
            </w:rPr>
          </w:pPr>
          <w:hyperlink w:anchor="__RefHeading___Toc318167519">
            <w:r>
              <w:rPr>
                <w:rStyle w:val="IndexLink"/>
                <w:rFonts w:cs="Times New Roman" w:ascii="Times New Roman" w:hAnsi="Times New Roman"/>
                <w:b/>
                <w:caps w:val="false"/>
                <w:smallCaps w:val="false"/>
                <w:color w:val="000000"/>
                <w:sz w:val="28"/>
                <w:szCs w:val="28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caps w:val="false"/>
                <w:smallCaps w:val="false"/>
                <w:color w:val="000000"/>
                <w:sz w:val="28"/>
                <w:szCs w:val="28"/>
              </w:rPr>
              <w:t>ОРГАНИЗАЦИЯ ВНУТРЕННЕГО КОНТРОЛЯ КАЧЕСТВА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8"/>
                <w:szCs w:val="28"/>
              </w:rPr>
              <w:tab/>
              <w:t>15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rFonts w:cs="Times New Roman" w:ascii="Times New Roman" w:hAnsi="Times New Roman"/>
              <w:color w:val="000000"/>
            </w:rPr>
            <w:fldChar w:fldCharType="end"/>
          </w:r>
        </w:p>
      </w:sdtContent>
    </w:sdt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НДАРТ «КОНТРОЛЬ КАЧЕСТВА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numPr>
          <w:ilvl w:val="0"/>
          <w:numId w:val="4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bookmarkStart w:id="0" w:name="__RefHeading___Toc318167515"/>
      <w:bookmarkEnd w:id="0"/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БЩИЕ ПОЛОЖЕН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1"/>
        <w:numPr>
          <w:ilvl w:val="1"/>
          <w:numId w:val="5"/>
        </w:numPr>
        <w:tabs>
          <w:tab w:val="clear" w:pos="708"/>
          <w:tab w:val="left" w:pos="1260" w:leader="none"/>
          <w:tab w:val="left" w:pos="180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стандарт разработан в соответствии с бюджетным законодательством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м Новосибирской области от 7 октября 2011 года № 111-ОЗ «Об отдельных вопросах организации и деятельности контрольно-счетных органов муниципальных образований Новосибирской области», Регламентом Контрольно-счетной палаты Новосибирского района Новосибирской области, инструкциями и методическими рекомендациями, утвержденными приказами Председателя КСП НР, с учетом положений международных стандартов государственного аудита ИНТОСАИ.</w:t>
      </w:r>
    </w:p>
    <w:p>
      <w:pPr>
        <w:pStyle w:val="HTML1"/>
        <w:numPr>
          <w:ilvl w:val="1"/>
          <w:numId w:val="5"/>
        </w:numPr>
        <w:tabs>
          <w:tab w:val="clear" w:pos="708"/>
          <w:tab w:val="left" w:pos="1260" w:leader="none"/>
          <w:tab w:val="left" w:pos="180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стандарта является установление обязательных требований и руководящих принципов в отношении правил и процедур осуществления контроля качества при проведении внешних проверок годовых отчетов об исполнении бюджетов муниципальных образований Новосибирского района Новосибирской области.</w:t>
      </w:r>
    </w:p>
    <w:p>
      <w:pPr>
        <w:pStyle w:val="HTML1"/>
        <w:numPr>
          <w:ilvl w:val="1"/>
          <w:numId w:val="5"/>
        </w:numPr>
        <w:tabs>
          <w:tab w:val="clear" w:pos="708"/>
          <w:tab w:val="left" w:pos="1260" w:leader="none"/>
          <w:tab w:val="left" w:pos="180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применения стандарта.</w:t>
      </w:r>
    </w:p>
    <w:p>
      <w:pPr>
        <w:pStyle w:val="HTML1"/>
        <w:tabs>
          <w:tab w:val="clear" w:pos="708"/>
          <w:tab w:val="left" w:pos="0" w:leader="none"/>
          <w:tab w:val="left" w:pos="14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 Стандарт является обязательным для исполнения всеми сотрудниками Контрольно-счетной палаты Новосибирского района Новосибирской области, привлеченными специалистами и независимыми экспертами, участвующими в проведении внешних проверок исполнения бюджетов муниципальных образований. </w:t>
      </w:r>
    </w:p>
    <w:p>
      <w:pPr>
        <w:pStyle w:val="HTML1"/>
        <w:tabs>
          <w:tab w:val="clear" w:pos="708"/>
          <w:tab w:val="left" w:pos="0" w:leader="none"/>
          <w:tab w:val="left" w:pos="14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 Стандарт применяется в отношении правил и процедур осуществления контроля качества при проведении внешних проверок годовых отчетов об исполнении бюджетов муниципальных образований в рамках требований системы менеджмента качества КСП НР.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4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bookmarkStart w:id="1" w:name="__RefHeading___Toc318167516"/>
      <w:bookmarkEnd w:id="1"/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ИСТЕМА УПРАВЛЕНИЯ КАЧЕСТВОМ ВНЕШНЕЙ ПРОВЕРК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HTML1"/>
        <w:numPr>
          <w:ilvl w:val="1"/>
          <w:numId w:val="3"/>
        </w:numPr>
        <w:tabs>
          <w:tab w:val="clear" w:pos="708"/>
          <w:tab w:val="left" w:pos="0" w:leader="none"/>
          <w:tab w:val="left" w:pos="1440" w:leader="none"/>
          <w:tab w:val="left" w:pos="180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яя проверка годовых отчетов об исполнении бюджетов муниципальных образований является отдельным видом контрольной деятельности КСП НР, осуществляемым в соответствии с бюджетным законодательством РФ и Новосибирской области, локальными нормативными правовыми актами КСП НР в рамках заключенных Соглашений.</w:t>
      </w:r>
    </w:p>
    <w:p>
      <w:pPr>
        <w:pStyle w:val="HTML1"/>
        <w:numPr>
          <w:ilvl w:val="1"/>
          <w:numId w:val="3"/>
        </w:numPr>
        <w:tabs>
          <w:tab w:val="clear" w:pos="708"/>
          <w:tab w:val="left" w:pos="0" w:leader="none"/>
          <w:tab w:val="left" w:pos="1440" w:leader="none"/>
          <w:tab w:val="left" w:pos="180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указанного контрольного мероприятия носит общественный характер. Это означает, что качество проведения внешней проверки должно быть всегда и при любых обстоятельствах вне подозрений.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авильное поведение членов рабочей группы и/или ненадлежащее качество контрольной деятельности может вызвать сомнение в надежности и компетентности КСП НР.</w:t>
      </w:r>
    </w:p>
    <w:p>
      <w:pPr>
        <w:pStyle w:val="HTML1"/>
        <w:numPr>
          <w:ilvl w:val="1"/>
          <w:numId w:val="3"/>
        </w:numPr>
        <w:tabs>
          <w:tab w:val="clear" w:pos="708"/>
          <w:tab w:val="left" w:pos="0" w:leader="none"/>
          <w:tab w:val="left" w:pos="1440" w:leader="none"/>
          <w:tab w:val="left" w:pos="180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деятельности в КСП НР применяется система менеджмента качества, являющаяся одновременно инструментом контроля качества и средством постоянного повышения качества.</w:t>
      </w:r>
    </w:p>
    <w:p>
      <w:pPr>
        <w:pStyle w:val="HTML1"/>
        <w:numPr>
          <w:ilvl w:val="1"/>
          <w:numId w:val="3"/>
        </w:numPr>
        <w:tabs>
          <w:tab w:val="clear" w:pos="708"/>
          <w:tab w:val="left" w:pos="0" w:leader="none"/>
          <w:tab w:val="left" w:pos="1440" w:leader="none"/>
          <w:tab w:val="left" w:pos="180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качеством проведения контрольных мероприятий представляет собой совокупность организационных действий, методов и процедур, направленных на достижение высокого уровня эффективности контрольной деятельности КСП НР в целях качественного осуществления внешней проверки.</w:t>
      </w:r>
    </w:p>
    <w:p>
      <w:pPr>
        <w:pStyle w:val="HTML1"/>
        <w:numPr>
          <w:ilvl w:val="1"/>
          <w:numId w:val="3"/>
        </w:numPr>
        <w:tabs>
          <w:tab w:val="clear" w:pos="708"/>
          <w:tab w:val="left" w:pos="0" w:leader="none"/>
          <w:tab w:val="left" w:pos="1440" w:leader="none"/>
          <w:tab w:val="left" w:pos="180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качеством внешней проверки включает следующие элемен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качеств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аче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.</w:t>
      </w:r>
    </w:p>
    <w:p>
      <w:pPr>
        <w:pStyle w:val="HTML1"/>
        <w:numPr>
          <w:ilvl w:val="1"/>
          <w:numId w:val="3"/>
        </w:numPr>
        <w:tabs>
          <w:tab w:val="clear" w:pos="708"/>
          <w:tab w:val="left" w:pos="0" w:leader="none"/>
          <w:tab w:val="left" w:pos="1440" w:leader="none"/>
          <w:tab w:val="left" w:pos="180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требований к качеству внешней проверки – это определение необходимых правил и процедур проведения внешней проверки, а также соответствующих ресурсов для достижения целей в области качества контрольной деятельности.</w:t>
      </w:r>
    </w:p>
    <w:p>
      <w:pPr>
        <w:pStyle w:val="HTML1"/>
        <w:numPr>
          <w:ilvl w:val="1"/>
          <w:numId w:val="3"/>
        </w:numPr>
        <w:tabs>
          <w:tab w:val="clear" w:pos="708"/>
          <w:tab w:val="left" w:pos="0" w:leader="none"/>
          <w:tab w:val="left" w:pos="1440" w:leader="none"/>
          <w:tab w:val="left" w:pos="180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качеству внешней проверки, правила и процедуры планирования, проведения и формирования результатов установлены стандартами внешней проверки, которые являются обязательными для исполнения всеми членами рабочей группы.</w:t>
      </w:r>
    </w:p>
    <w:p>
      <w:pPr>
        <w:pStyle w:val="HTML1"/>
        <w:numPr>
          <w:ilvl w:val="1"/>
          <w:numId w:val="3"/>
        </w:numPr>
        <w:tabs>
          <w:tab w:val="clear" w:pos="708"/>
          <w:tab w:val="left" w:pos="0" w:leader="none"/>
          <w:tab w:val="left" w:pos="1440" w:leader="none"/>
          <w:tab w:val="left" w:pos="180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ачества представляет собой процесс выполнения установленных требований и процедур планирования, осуществления внешней проверки и оформления результатов контрольных мероприятий, определяющих качество их проведения.</w:t>
      </w:r>
    </w:p>
    <w:p>
      <w:pPr>
        <w:pStyle w:val="HTML1"/>
        <w:numPr>
          <w:ilvl w:val="1"/>
          <w:numId w:val="3"/>
        </w:numPr>
        <w:tabs>
          <w:tab w:val="clear" w:pos="708"/>
          <w:tab w:val="left" w:pos="0" w:leader="none"/>
          <w:tab w:val="left" w:pos="1440" w:leader="none"/>
          <w:tab w:val="left" w:pos="180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качества осуществляется путем проверки соответствия процедур планирования, осуществления проверки и оформления результатов контрольных мероприятий установленным требованиям в целях оценки уровня их качества.</w:t>
      </w:r>
    </w:p>
    <w:p>
      <w:pPr>
        <w:pStyle w:val="HTML1"/>
        <w:numPr>
          <w:ilvl w:val="1"/>
          <w:numId w:val="3"/>
        </w:numPr>
        <w:tabs>
          <w:tab w:val="clear" w:pos="708"/>
          <w:tab w:val="left" w:pos="0" w:leader="none"/>
          <w:tab w:val="left" w:pos="1440" w:leader="none"/>
          <w:tab w:val="left" w:pos="180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качества проведения внешней проверки должен осуществляться на систематической основе.</w:t>
      </w:r>
    </w:p>
    <w:p>
      <w:pPr>
        <w:pStyle w:val="HTML1"/>
        <w:numPr>
          <w:ilvl w:val="1"/>
          <w:numId w:val="3"/>
        </w:numPr>
        <w:tabs>
          <w:tab w:val="clear" w:pos="708"/>
          <w:tab w:val="left" w:pos="0" w:leader="none"/>
          <w:tab w:val="left" w:pos="1440" w:leader="none"/>
          <w:tab w:val="left" w:pos="180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представляет собой процесс устранения недостатков проведения внешней проверки и совершенствования контрольной деятельности КСП НР, направленный на достижение более высокого уровня ее качества.</w:t>
      </w:r>
    </w:p>
    <w:p>
      <w:pPr>
        <w:pStyle w:val="HTML1"/>
        <w:numPr>
          <w:ilvl w:val="1"/>
          <w:numId w:val="3"/>
        </w:numPr>
        <w:tabs>
          <w:tab w:val="clear" w:pos="708"/>
          <w:tab w:val="left" w:pos="0" w:leader="none"/>
          <w:tab w:val="left" w:pos="1440" w:leader="none"/>
          <w:tab w:val="left" w:pos="180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система контроля качества проведения внешней проверки должна обеспечить разумную уверенность в том, что члены рабочей группы выполняют профессиональные и этические требования, требования законодательства и что отчеты по результатам проверок отражают реальное состояние дел объекта внешней проверки.</w:t>
      </w:r>
    </w:p>
    <w:p>
      <w:pPr>
        <w:pStyle w:val="Heading1"/>
        <w:numPr>
          <w:ilvl w:val="0"/>
          <w:numId w:val="4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bookmarkStart w:id="2" w:name="__RefHeading___Toc318167517"/>
      <w:bookmarkEnd w:id="2"/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ОФЕССИОНАЛЬНЫЕ И ЭТИЧЕСКИЕ ТРЕБОВ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HTML1"/>
        <w:numPr>
          <w:ilvl w:val="1"/>
          <w:numId w:val="3"/>
        </w:numPr>
        <w:tabs>
          <w:tab w:val="clear" w:pos="708"/>
          <w:tab w:val="left" w:pos="0" w:leader="none"/>
          <w:tab w:val="left" w:pos="1440" w:leader="none"/>
          <w:tab w:val="left" w:pos="180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и этические требования, обеспечивающие качество проведения внешней проверки, включаю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ст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ивность (политический нейтралитет, избегание конфликта интересов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ую компетентность и должную тщатель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фиденциаль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поведение (порядочность, понимание нравственной и этической стороны професси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зависимость.</w:t>
      </w:r>
    </w:p>
    <w:p>
      <w:pPr>
        <w:pStyle w:val="HTML1"/>
        <w:numPr>
          <w:ilvl w:val="1"/>
          <w:numId w:val="3"/>
        </w:numPr>
        <w:tabs>
          <w:tab w:val="clear" w:pos="708"/>
          <w:tab w:val="left" w:pos="0" w:leader="none"/>
          <w:tab w:val="left" w:pos="1440" w:leader="none"/>
          <w:tab w:val="left" w:pos="180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онтрольного мероприятия должен контролировать соблюдение этических требований всеми участниками рабочей группы на всех стадиях контрольного мероприятия.</w:t>
      </w:r>
    </w:p>
    <w:p>
      <w:pPr>
        <w:pStyle w:val="HTML1"/>
        <w:numPr>
          <w:ilvl w:val="1"/>
          <w:numId w:val="3"/>
        </w:numPr>
        <w:tabs>
          <w:tab w:val="clear" w:pos="708"/>
          <w:tab w:val="left" w:pos="0" w:leader="none"/>
          <w:tab w:val="left" w:pos="1440" w:leader="none"/>
          <w:tab w:val="left" w:pos="180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 должны обладать достаточным уровнем функциональной, организационной, политической и финансовой независимости.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о соблюдении принципов независимости должны быть доведены до сведения всех членов рабочей группы, ответственность за определение и оценку обстоятельств и отношений, вызывающих угрозу независимости, а также принятие соответствующих действий для их устранения или снижения до приемлемо низкого уровня несут члены рабочей группы.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ы, вызывающие угрозу соблюдения принципа независимости, должны быть незамедлительно доведены до сведения руководителя рабочей группы (руководителя внешней проверки). Решение о применении мер и действий в отношении выявленных угроз независимости принимается уполномоченными сотрудниками КСП НР.</w:t>
      </w:r>
    </w:p>
    <w:p>
      <w:pPr>
        <w:pStyle w:val="HTML1"/>
        <w:numPr>
          <w:ilvl w:val="1"/>
          <w:numId w:val="3"/>
        </w:numPr>
        <w:tabs>
          <w:tab w:val="clear" w:pos="708"/>
          <w:tab w:val="left" w:pos="0" w:leader="none"/>
          <w:tab w:val="left" w:pos="1440" w:leader="none"/>
          <w:tab w:val="left" w:pos="180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этапе планирования внешней проверки  руководитель рабочей группы формирует состав рабочей группы в соответствии с положениями стандарта 2 «Подготовка и планирование внешней проверки». При этом учитывается количественный состав, профессиональная компетентность и опыт (навыки) работников КСП Москвы.</w:t>
      </w:r>
    </w:p>
    <w:p>
      <w:pPr>
        <w:pStyle w:val="HTML1"/>
        <w:tabs>
          <w:tab w:val="clear" w:pos="708"/>
          <w:tab w:val="left" w:pos="0" w:leader="none"/>
          <w:tab w:val="left" w:pos="14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внешней проверки должен убедиться, что все члены рабочей группы обладают соответствующими навыками, профессиональной компетентностью, полномочиями и временем, необходимым для выполнения задания по проверке в соответствии с нормативными правовыми актами РФ, Новосибирской области и Новосибирского района, а также стандартами внешней проверки.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соответствующими навыками и профессиональной компетентностью подразумева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задания и практический опыт выполнения аналогичных по характеру и сложности заданий, приобретенный посредством обучения и предыдущей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знание и понимание нормативных правовых актов РФ, Новосибирской области и Новосибирского района, локальных нормативных актов КСП НР и стандартов внешней провер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онимание особенностей бюджетного процесса и бюджетного устройства в муниципальных образован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формировать профессиональное сужд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ния в области информационных технолог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знание и понимание принципов и процедур контроля качества, установленных в КСП НР.</w:t>
      </w:r>
    </w:p>
    <w:p>
      <w:pPr>
        <w:pStyle w:val="HTML1"/>
        <w:numPr>
          <w:ilvl w:val="1"/>
          <w:numId w:val="3"/>
        </w:numPr>
        <w:tabs>
          <w:tab w:val="clear" w:pos="708"/>
          <w:tab w:val="left" w:pos="0" w:leader="none"/>
          <w:tab w:val="left" w:pos="1440" w:leader="none"/>
          <w:tab w:val="left" w:pos="180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и профессиональная компетентность могут быть развиты различными методами, включа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образова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ерывное повышение квалифик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ыт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мен опытом с коллегами.</w:t>
      </w:r>
    </w:p>
    <w:p>
      <w:pPr>
        <w:pStyle w:val="HTML1"/>
        <w:numPr>
          <w:ilvl w:val="1"/>
          <w:numId w:val="3"/>
        </w:numPr>
        <w:tabs>
          <w:tab w:val="clear" w:pos="708"/>
          <w:tab w:val="left" w:pos="0" w:leader="none"/>
          <w:tab w:val="left" w:pos="1440" w:leader="none"/>
          <w:tab w:val="left" w:pos="180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внешней проверки члены рабочей группы должны проявлять профессиональный скептицизм.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явление профессионального скептицизма означает, что весомость полученных доказательств  критически оценивается, доказательства, которые противоречат каким-либо документам или заявлениям руководства и (или) должностных лиц объекта внешней проверки либо ставят под сомнение достоверность таких документов или заявлений, внимательно изучаются. Профессиональный скептицизм необходим, чтобы, в частности, не упустить из виду подозрительные обстоятельства, не сделать неоправданных обобщений при подготовке выводов, не использовать ошибочные допущения при определении характера, временных рамок и объема процедур контроля, а также при оценке их результатов.</w:t>
      </w:r>
    </w:p>
    <w:p>
      <w:pPr>
        <w:pStyle w:val="HTML1"/>
        <w:numPr>
          <w:ilvl w:val="1"/>
          <w:numId w:val="3"/>
        </w:numPr>
        <w:tabs>
          <w:tab w:val="clear" w:pos="708"/>
          <w:tab w:val="left" w:pos="0" w:leader="none"/>
          <w:tab w:val="left" w:pos="1440" w:leader="none"/>
          <w:tab w:val="left" w:pos="180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рабочей группы должен обращать особое внимание на соблюдение этических требований всеми членами рабочей группы в ходе внешней проверки. Если руководителю рабочей группы становятся известны факты несоблюдения этических требований, он должен осведомить об этом руководителя контрольного мероприятия и обеспечить применение соответствующих мер дисциплинарного воздействия к лицам, не соблюдающим этические требования.</w:t>
      </w:r>
    </w:p>
    <w:p>
      <w:pPr>
        <w:pStyle w:val="Heading1"/>
        <w:numPr>
          <w:ilvl w:val="0"/>
          <w:numId w:val="4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bookmarkStart w:id="3" w:name="__RefHeading___Toc318167518"/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ОНТРОЛЬ КАЧЕСТВА И РЕЗУЛЬТАТИВНОСТИ ПРОЦЕССОВ ВНЕШНЕЙ ПРОВЕРКИ</w:t>
      </w:r>
      <w:bookmarkEnd w:id="3"/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HTML1"/>
        <w:numPr>
          <w:ilvl w:val="1"/>
          <w:numId w:val="3"/>
        </w:numPr>
        <w:tabs>
          <w:tab w:val="clear" w:pos="708"/>
          <w:tab w:val="left" w:pos="0" w:leader="none"/>
          <w:tab w:val="left" w:pos="1440" w:leader="none"/>
          <w:tab w:val="left" w:pos="180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ачества внешней проверки осуществляется на всех этапах контрольного мероприятия и заключается в выполнении требований и процедур ее проведения, установленных стандартами внешней проверки.</w:t>
      </w:r>
    </w:p>
    <w:p>
      <w:pPr>
        <w:pStyle w:val="HTML1"/>
        <w:numPr>
          <w:ilvl w:val="1"/>
          <w:numId w:val="3"/>
        </w:numPr>
        <w:tabs>
          <w:tab w:val="clear" w:pos="708"/>
          <w:tab w:val="left" w:pos="0" w:leader="none"/>
          <w:tab w:val="left" w:pos="1440" w:leader="none"/>
          <w:tab w:val="left" w:pos="180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обеспечения качества внешней проверки осуществляет руководитель контрольного мероприятия посредством управления деятельностью членов рабочей группы и надзора за ходом контрольного мероприятия, в частнос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я необходимых условий для организации работы членов рабочей группы,  обеспечения применения способностей сотрудников при выполнении ими своих обязанностей в ходе контрольного мероприятия в целях достижения высоких результатов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я распределения обязанностей между руководителем и членами рабочей группы (в соответствии с их профессиональными способностями, знаниями, умениями и навыками, необходимыми для качественного проведения контрольного мероприятия), создания механизма подотчетности и персональной ответственности за качество проводимого контрольного мероприятия.</w:t>
      </w:r>
    </w:p>
    <w:p>
      <w:pPr>
        <w:pStyle w:val="HTML1"/>
        <w:numPr>
          <w:ilvl w:val="1"/>
          <w:numId w:val="3"/>
        </w:numPr>
        <w:tabs>
          <w:tab w:val="clear" w:pos="708"/>
          <w:tab w:val="left" w:pos="0" w:leader="none"/>
          <w:tab w:val="left" w:pos="1440" w:leader="none"/>
          <w:tab w:val="left" w:pos="180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язанности членов рабочей группы входит соблюдение этических и профессиональных требований, выполнение порученной работы. Члены рабочей группы могут обращаться за разъяснениями к более опытным членам, поддерживая в рабочей группе надлежащий стиль профессионального общения.</w:t>
      </w:r>
    </w:p>
    <w:p>
      <w:pPr>
        <w:pStyle w:val="HTML1"/>
        <w:numPr>
          <w:ilvl w:val="1"/>
          <w:numId w:val="3"/>
        </w:numPr>
        <w:tabs>
          <w:tab w:val="clear" w:pos="708"/>
          <w:tab w:val="left" w:pos="0" w:leader="none"/>
          <w:tab w:val="left" w:pos="1440" w:leader="none"/>
          <w:tab w:val="left" w:pos="180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существления контроля результативности процесса контрольной деятельности должна осуществляться оценк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ы каждого члена рабочей группы независимо от занимаемой должности, квалификации и опы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яемой работы и ее результатов.</w:t>
      </w:r>
    </w:p>
    <w:p>
      <w:pPr>
        <w:pStyle w:val="HTML1"/>
        <w:numPr>
          <w:ilvl w:val="1"/>
          <w:numId w:val="3"/>
        </w:numPr>
        <w:tabs>
          <w:tab w:val="clear" w:pos="708"/>
          <w:tab w:val="left" w:pos="0" w:leader="none"/>
          <w:tab w:val="left" w:pos="1440" w:leader="none"/>
          <w:tab w:val="left" w:pos="180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результативности в ходе контрольного мероприятия осуществля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 контрольного мероприятия в отношении организационных вопросов проведения внешней провер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 рабочей группы в отношении выполняемой работы и ее результа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ее опытными членами рабочей группы в отношении работы менее опытных членов рабочей группы.</w:t>
      </w:r>
    </w:p>
    <w:p>
      <w:pPr>
        <w:pStyle w:val="HTML1"/>
        <w:numPr>
          <w:ilvl w:val="1"/>
          <w:numId w:val="3"/>
        </w:numPr>
        <w:tabs>
          <w:tab w:val="clear" w:pos="708"/>
          <w:tab w:val="left" w:pos="0" w:leader="none"/>
          <w:tab w:val="left" w:pos="1440" w:leader="none"/>
          <w:tab w:val="left" w:pos="180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проведения внешней проверки члены рабочей группы обязаны ознакомиться и соблюдать требования стандартов внешней проверки.</w:t>
      </w:r>
    </w:p>
    <w:p>
      <w:pPr>
        <w:pStyle w:val="HTML1"/>
        <w:numPr>
          <w:ilvl w:val="1"/>
          <w:numId w:val="3"/>
        </w:numPr>
        <w:tabs>
          <w:tab w:val="clear" w:pos="708"/>
          <w:tab w:val="left" w:pos="0" w:leader="none"/>
          <w:tab w:val="left" w:pos="1440" w:leader="none"/>
          <w:tab w:val="left" w:pos="180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членов рабочей группы должна соответствующим образом контролироваться на каждом этапе внешней проверки, и документально подтвержденные результаты работы должны проверяться руководителем контрольного мероприятия.</w:t>
      </w:r>
    </w:p>
    <w:p>
      <w:pPr>
        <w:pStyle w:val="HTML1"/>
        <w:tabs>
          <w:tab w:val="clear" w:pos="708"/>
          <w:tab w:val="left" w:pos="0" w:leader="none"/>
          <w:tab w:val="left" w:pos="14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является существенным для обеспечения выполнения целей внешней проверки и поддержания качества работы, поэтому он необходим во всех случаях, независимо от компетентности отдельного члена рабочей группы.</w:t>
      </w:r>
    </w:p>
    <w:p>
      <w:pPr>
        <w:pStyle w:val="HTML1"/>
        <w:numPr>
          <w:ilvl w:val="1"/>
          <w:numId w:val="3"/>
        </w:numPr>
        <w:tabs>
          <w:tab w:val="clear" w:pos="708"/>
          <w:tab w:val="left" w:pos="0" w:leader="none"/>
          <w:tab w:val="left" w:pos="1440" w:leader="none"/>
          <w:tab w:val="left" w:pos="180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внешней проверки несет ответственность за качество выполнения каждой проверки, которой он руководит.</w:t>
      </w:r>
    </w:p>
    <w:p>
      <w:pPr>
        <w:pStyle w:val="HTML1"/>
        <w:tabs>
          <w:tab w:val="clear" w:pos="708"/>
          <w:tab w:val="left" w:pos="0" w:leader="none"/>
          <w:tab w:val="left" w:pos="14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внешней проверки и руководитель рабочей группы должны на всех стадиях (этапах) внешней проверки демонстрировать членам рабочей группы высокое качество работы на примере собственных действий или путем соответствующих указаний членам рабочей группы. Такие действия и указания должны подчеркив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важность соблюдения нормативных правовых актов РФ, Новосибирской области и Новосибирского района, локальных нормативных актов КСП НР и стандартов внешней проверки, применяемых принципов и процедур контроля качества контрольной деятельности, а также формирования Заключения, соответствующего целям и условиям внешней провер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постоянное повышение качества, которое является первостепенной задачей.</w:t>
      </w:r>
    </w:p>
    <w:p>
      <w:pPr>
        <w:pStyle w:val="HTML1"/>
        <w:numPr>
          <w:ilvl w:val="1"/>
          <w:numId w:val="3"/>
        </w:numPr>
        <w:tabs>
          <w:tab w:val="clear" w:pos="708"/>
          <w:tab w:val="left" w:pos="0" w:leader="none"/>
          <w:tab w:val="left" w:pos="1440" w:leader="none"/>
          <w:tab w:val="left" w:pos="180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качества в ходе внешней проверки осуществляется посредством провед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го контроля каче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его контроля каче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дующего контроля качества (мониторинга).</w:t>
      </w:r>
    </w:p>
    <w:p>
      <w:pPr>
        <w:pStyle w:val="HTML1"/>
        <w:numPr>
          <w:ilvl w:val="1"/>
          <w:numId w:val="3"/>
        </w:numPr>
        <w:tabs>
          <w:tab w:val="clear" w:pos="708"/>
          <w:tab w:val="left" w:pos="0" w:leader="none"/>
          <w:tab w:val="left" w:pos="1440" w:leader="none"/>
          <w:tab w:val="left" w:pos="180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й контроль качества внешней проверки.</w:t>
      </w:r>
    </w:p>
    <w:p>
      <w:pPr>
        <w:pStyle w:val="HTML1"/>
        <w:numPr>
          <w:ilvl w:val="2"/>
          <w:numId w:val="3"/>
        </w:numPr>
        <w:tabs>
          <w:tab w:val="clear" w:pos="708"/>
          <w:tab w:val="left" w:pos="162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й контроль осуществляется на стадии планирования внешней проверки.</w:t>
      </w:r>
    </w:p>
    <w:p>
      <w:pPr>
        <w:pStyle w:val="HTML1"/>
        <w:numPr>
          <w:ilvl w:val="2"/>
          <w:numId w:val="3"/>
        </w:numPr>
        <w:tabs>
          <w:tab w:val="clear" w:pos="708"/>
          <w:tab w:val="left" w:pos="162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и процедуры организации подготовительного этапа внешней проверки установлены стандартом внешней проверки  «Подготовка и планирование внешней проверки».</w:t>
      </w:r>
    </w:p>
    <w:p>
      <w:pPr>
        <w:pStyle w:val="HTML1"/>
        <w:numPr>
          <w:ilvl w:val="2"/>
          <w:numId w:val="3"/>
        </w:numPr>
        <w:tabs>
          <w:tab w:val="clear" w:pos="708"/>
          <w:tab w:val="left" w:pos="162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осуществляемые руководителем внешней проверки и обеспечивающие качество реализации контрольного мероприят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формирование рабочей группы в соответствии с количественным составом, профессиональной компетентностью и опытом сотрудников КСП НР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ов плана-задания, структуры запросов о предоставлении информации, программы внешней провер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единого четкого понимания плана-задания и программы проверки всеми членами рабочей групп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одробного инструктажа о характере и особенностях внешней проверки, ознакомление членов рабочей группы с закрепленными за ними вопрос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зможности получения членами рабочей группы при недостатке опыта и (или) знаний в конкретных обстоятельствах соответствующих консультаций.</w:t>
      </w:r>
    </w:p>
    <w:p>
      <w:pPr>
        <w:pStyle w:val="HTML1"/>
        <w:numPr>
          <w:ilvl w:val="1"/>
          <w:numId w:val="3"/>
        </w:numPr>
        <w:tabs>
          <w:tab w:val="clear" w:pos="708"/>
          <w:tab w:val="left" w:pos="0" w:leader="none"/>
          <w:tab w:val="left" w:pos="1440" w:leader="none"/>
          <w:tab w:val="left" w:pos="180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качества внешней проверки.</w:t>
      </w:r>
    </w:p>
    <w:p>
      <w:pPr>
        <w:pStyle w:val="HTML1"/>
        <w:numPr>
          <w:ilvl w:val="2"/>
          <w:numId w:val="3"/>
        </w:numPr>
        <w:tabs>
          <w:tab w:val="clear" w:pos="708"/>
          <w:tab w:val="left" w:pos="162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устанавливается за соблюдением членами рабочей группы установленных им контрольных полномочий.</w:t>
      </w:r>
    </w:p>
    <w:p>
      <w:pPr>
        <w:pStyle w:val="HTML1"/>
        <w:numPr>
          <w:ilvl w:val="2"/>
          <w:numId w:val="3"/>
        </w:numPr>
        <w:tabs>
          <w:tab w:val="clear" w:pos="708"/>
          <w:tab w:val="left" w:pos="162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качества включа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осуществления контрольных (аналитических) процедур в строгом соответствии с планом-заданием и программой проверки (перечень, характер процедур, порядок и сроки проведени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значимых вопросов, возникающих в ходе выполнения задания, оценку их значимости и в случае необходимости соответствующее изменение запланированных мероприят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действий членов рабочей группы, выявление вопросов, в отношении которых необходимо разъяснение или проведение в ходе проверки консультаций с более опытными участниками групп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необходимых мер в отношении членов рабочей группы в случаях невыполнения и (или) ненадлежащего выполнения возложенных на них полномоч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лноты контрольных (аналитических) процедур в целях обнаружения ошибок, нарушений, недостат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правильности заполнения, полноты и достоверности рабочих документов (все оценки и выводы, сделанные в ходе и по результатам выполнения процедур контроля, обоснованны и подтверждены достаточными надлежащими надежными доказательствами).</w:t>
      </w:r>
    </w:p>
    <w:p>
      <w:pPr>
        <w:pStyle w:val="HTML1"/>
        <w:numPr>
          <w:ilvl w:val="1"/>
          <w:numId w:val="3"/>
        </w:numPr>
        <w:tabs>
          <w:tab w:val="clear" w:pos="708"/>
          <w:tab w:val="left" w:pos="0" w:leader="none"/>
          <w:tab w:val="left" w:pos="1440" w:leader="none"/>
          <w:tab w:val="left" w:pos="180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ий контроль качества внешней проверки.</w:t>
      </w:r>
    </w:p>
    <w:p>
      <w:pPr>
        <w:pStyle w:val="HTML1"/>
        <w:numPr>
          <w:ilvl w:val="2"/>
          <w:numId w:val="3"/>
        </w:numPr>
        <w:tabs>
          <w:tab w:val="clear" w:pos="708"/>
          <w:tab w:val="left" w:pos="162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формирования Заключения по результатам внешней проверки руководитель рабочей группы должен проверить рабочие документы и обсудить работу с членами рабочей группы, чтобы убедиться в достаточности и надлежащем характере полученных доказательств, подтверждающих сделанные выводы.</w:t>
      </w:r>
    </w:p>
    <w:p>
      <w:pPr>
        <w:pStyle w:val="HTML1"/>
        <w:numPr>
          <w:ilvl w:val="2"/>
          <w:numId w:val="3"/>
        </w:numPr>
        <w:tabs>
          <w:tab w:val="clear" w:pos="708"/>
          <w:tab w:val="left" w:pos="162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оследующего контроля качества проведения внешней проверки должны обеспечивать уверенность в том, чт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выполненная работа соответствует нормативным правовым актам РФ, Новосибирской области и Новосибирского района, локальным нормативным правовым актам КСП НР и стандартам внешней провер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значимых вопросов подлежало детальному рассмотре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ы оказанных консультаций и рекомендаций, а также их содержание документально оформлены (применены на практике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ная работа подтверждает полученные выводы и документально оформле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доказательства имеют достаточный и надлежащий характер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 контрольного мероприятия достигнуты.</w:t>
      </w:r>
    </w:p>
    <w:p>
      <w:pPr>
        <w:pStyle w:val="HTML1"/>
        <w:numPr>
          <w:ilvl w:val="2"/>
          <w:numId w:val="3"/>
        </w:numPr>
        <w:tabs>
          <w:tab w:val="clear" w:pos="708"/>
          <w:tab w:val="left" w:pos="162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ующий контроль, осуществляемый руководителем внешней проверки, предусматривает выборочный анализ рабочих документов, связанных со значимыми суждениями и выводами, сделанными рабочей группой. Объем такого анализа зависит от сложности задания и риска того, что Заключение может не соответствовать целям и условиям внешней проверки. </w:t>
      </w:r>
    </w:p>
    <w:p>
      <w:pPr>
        <w:pStyle w:val="HTML1"/>
        <w:numPr>
          <w:ilvl w:val="2"/>
          <w:numId w:val="3"/>
        </w:numPr>
        <w:tabs>
          <w:tab w:val="clear" w:pos="708"/>
          <w:tab w:val="left" w:pos="162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ми последующего контроля качества контрольной деятельности является контроль з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формированием аналитических записок и Заключений на годовые отчеты об исполнении бюджетов муниципальных образований, надлежащим образом отражающих выводы проверяющи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м проектов отчетов, информационных и иных писем с целью доведения результатов до заинтересованных лиц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м базы данных по объекту контроля (включая архивацию, создание электронной базы данных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м и/или созданием предложений по совершенствованию контрольной работы (в том числе оптимизации контрольных (аналитических) процедур и документированию контрольных мероприятий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рассмотрением поступивших претензий в соответствии с порядком, установленным локальными нормативными актами КСП НР.</w:t>
      </w:r>
    </w:p>
    <w:p>
      <w:pPr>
        <w:pStyle w:val="HTML1"/>
        <w:numPr>
          <w:ilvl w:val="2"/>
          <w:numId w:val="3"/>
        </w:numPr>
        <w:tabs>
          <w:tab w:val="clear" w:pos="708"/>
          <w:tab w:val="left" w:pos="162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тические записки и Заключения по результатам внешней проверки могут быть доведены до сведения объекта проверки, а также иных заинтересованных лиц только после контроля соблюдения требований стандарта внешней проверки  «Результат внешней проверки» и проведения внутреннего контроля качества посредством внутренней экспертизы.</w:t>
      </w:r>
    </w:p>
    <w:p>
      <w:pPr>
        <w:pStyle w:val="HTML1"/>
        <w:numPr>
          <w:ilvl w:val="2"/>
          <w:numId w:val="3"/>
        </w:numPr>
        <w:tabs>
          <w:tab w:val="clear" w:pos="708"/>
          <w:tab w:val="left" w:pos="162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яя экспертиза проектов итоговых документов включает объективную оценку значимых суждений, сформированных членами рабочей группы и выводов, формирующих основу Заключений.</w:t>
      </w:r>
    </w:p>
    <w:p>
      <w:pPr>
        <w:pStyle w:val="HTML1"/>
        <w:numPr>
          <w:ilvl w:val="2"/>
          <w:numId w:val="3"/>
        </w:numPr>
        <w:tabs>
          <w:tab w:val="clear" w:pos="708"/>
          <w:tab w:val="left" w:pos="162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яя экспертиза осуществляется лицами, выбор которых не должен создавать угрозу объективности.</w:t>
      </w:r>
    </w:p>
    <w:p>
      <w:pPr>
        <w:pStyle w:val="HTML1"/>
        <w:numPr>
          <w:ilvl w:val="2"/>
          <w:numId w:val="3"/>
        </w:numPr>
        <w:tabs>
          <w:tab w:val="clear" w:pos="708"/>
          <w:tab w:val="left" w:pos="162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осуществляющие внутреннюю экспертизу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лжны выбираться по указанию руководителя внешней проверки и/или руководителя рабочей групп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каким образом не должны участвовать в контрольном мероприят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лжны принимать решений за членов рабочей групп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лжны быть поставлены в какие-либо иные условия, которые могли бы создать угрозу его объективности.</w:t>
      </w:r>
    </w:p>
    <w:p>
      <w:pPr>
        <w:pStyle w:val="HTML1"/>
        <w:numPr>
          <w:ilvl w:val="2"/>
          <w:numId w:val="3"/>
        </w:numPr>
        <w:tabs>
          <w:tab w:val="clear" w:pos="708"/>
          <w:tab w:val="left" w:pos="162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яя экспертиза не снижает ответственности руководителя внешней проверки/руководителя рабочей группы.</w:t>
      </w:r>
    </w:p>
    <w:p>
      <w:pPr>
        <w:pStyle w:val="HTML1"/>
        <w:numPr>
          <w:ilvl w:val="1"/>
          <w:numId w:val="3"/>
        </w:numPr>
        <w:tabs>
          <w:tab w:val="clear" w:pos="708"/>
          <w:tab w:val="left" w:pos="0" w:leader="none"/>
          <w:tab w:val="left" w:pos="1440" w:leader="none"/>
          <w:tab w:val="left" w:pos="180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е мероприятие считается качественно проведенным в случае есл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выполнены все установленные законодательством, локальными нормативными актами КСП НР, стандартами внешней проверки процедуры подготовки, проведения и оформления результатов контрольного мероприятия с соблюдением утвержденных сро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а полностью утвержденная программа внешней провер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и другие документы, оформленные в ходе контрольного мероприятия, содержат необходимые данные и доказательства, подтверждающие все установленные факты внешней провер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, содержание и форма документов по результатам внешней проверки соответствуют требованиям локальных нормативных актов КСП НР, стандартов внешней проверки.</w:t>
      </w:r>
    </w:p>
    <w:p>
      <w:pPr>
        <w:pStyle w:val="Heading1"/>
        <w:numPr>
          <w:ilvl w:val="0"/>
          <w:numId w:val="4"/>
        </w:numPr>
        <w:jc w:val="center"/>
        <w:rPr/>
      </w:pPr>
      <w:bookmarkStart w:id="4" w:name="__RefHeading___Toc318167519"/>
      <w:r>
        <w:rPr>
          <w:rFonts w:cs="Times New Roman" w:ascii="Times New Roman" w:hAnsi="Times New Roman"/>
          <w:b w:val="false"/>
          <w:sz w:val="26"/>
          <w:szCs w:val="26"/>
        </w:rPr>
        <w:t>ОРГАНИЗАЦИЯ ВНУТРЕННЕГО КОНТРОЛЯ КАЧЕСТВА</w:t>
      </w:r>
      <w:bookmarkEnd w:id="4"/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HTML1"/>
        <w:numPr>
          <w:ilvl w:val="1"/>
          <w:numId w:val="3"/>
        </w:numPr>
        <w:tabs>
          <w:tab w:val="clear" w:pos="708"/>
          <w:tab w:val="left" w:pos="0" w:leader="none"/>
          <w:tab w:val="left" w:pos="1440" w:leader="none"/>
          <w:tab w:val="left" w:pos="180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внутреннего контроля качества являются своевременное предупреждение (выявление) и устранение имеющихся недостатков в организации и проведении внешних проверок в целом, а также разработка предложений по совершенствованию стандартов внешней проверки в целях повышения качества будущих контрольных мероприятий.</w:t>
      </w:r>
    </w:p>
    <w:p>
      <w:pPr>
        <w:pStyle w:val="HTML1"/>
        <w:numPr>
          <w:ilvl w:val="1"/>
          <w:numId w:val="3"/>
        </w:numPr>
        <w:tabs>
          <w:tab w:val="clear" w:pos="708"/>
          <w:tab w:val="left" w:pos="0" w:leader="none"/>
          <w:tab w:val="left" w:pos="1440" w:leader="none"/>
          <w:tab w:val="left" w:pos="180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нутреннего контроля качества контрольной деятельности должен обеспечивать оперативность и результативность такого контроля.</w:t>
      </w:r>
    </w:p>
    <w:p>
      <w:pPr>
        <w:pStyle w:val="HTML1"/>
        <w:numPr>
          <w:ilvl w:val="1"/>
          <w:numId w:val="3"/>
        </w:numPr>
        <w:tabs>
          <w:tab w:val="clear" w:pos="708"/>
          <w:tab w:val="left" w:pos="0" w:leader="none"/>
          <w:tab w:val="left" w:pos="1440" w:leader="none"/>
          <w:tab w:val="left" w:pos="180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порядка внутреннего контроля качества внешней проверки учитываются следующие фактор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и сложность контрольного мероприят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компетентность членов рабочей группы.</w:t>
      </w:r>
    </w:p>
    <w:p>
      <w:pPr>
        <w:pStyle w:val="HTML1"/>
        <w:numPr>
          <w:ilvl w:val="1"/>
          <w:numId w:val="3"/>
        </w:numPr>
        <w:tabs>
          <w:tab w:val="clear" w:pos="708"/>
          <w:tab w:val="left" w:pos="0" w:leader="none"/>
          <w:tab w:val="left" w:pos="1440" w:leader="none"/>
          <w:tab w:val="left" w:pos="180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и оценка качества проведения внешней проверки проводятся в целях определения, все ли установленные требования были выполнены.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ы следующие критерии качества внешней проверки, а также ответственные исполнител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абочей группы в соответствии с квалификацией, опытом, соблюдение этических и профессиональных стандартов (руководитель контрольного мероприятия, руководитель рабочей группы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трольного мероприятия в установленный планом работы КСП, планом-заданием и программой внешней проверки срок (руководитель контрольного мероприятия, руководитель рабочей группы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оформление документов, отражение в них объективных свидетельств и подтверждений фактов (члены рабочей группы, руководитель рабочей группы, руководитель контрольного мероприяти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содержания и выводов по результатам контрольных мероприятий материалами, собранными в ходе внешней проверки (руководитель контрольного мероприятия).</w:t>
      </w:r>
    </w:p>
    <w:p>
      <w:pPr>
        <w:pStyle w:val="HTML1"/>
        <w:numPr>
          <w:ilvl w:val="1"/>
          <w:numId w:val="3"/>
        </w:numPr>
        <w:tabs>
          <w:tab w:val="clear" w:pos="708"/>
          <w:tab w:val="left" w:pos="0" w:leader="none"/>
          <w:tab w:val="left" w:pos="1440" w:leader="none"/>
          <w:tab w:val="left" w:pos="180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внутреннего контроля качества проведения внешней проверки подлежат систематическому обобщению и доведению их до сведения членов рабочей группы, осуществляющих  проведение внешней проверки.</w:t>
      </w:r>
    </w:p>
    <w:p>
      <w:pPr>
        <w:pStyle w:val="HTML1"/>
        <w:numPr>
          <w:ilvl w:val="1"/>
          <w:numId w:val="3"/>
        </w:numPr>
        <w:tabs>
          <w:tab w:val="clear" w:pos="708"/>
          <w:tab w:val="left" w:pos="0" w:leader="none"/>
          <w:tab w:val="left" w:pos="1440" w:leader="none"/>
          <w:tab w:val="left" w:pos="180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едостатках, выявленных по результатам внутренней проверки качества контрольной деятельности, а также о рекомендациях по их устранению подлежат доведению до сведения руководителя контрольного мероприятия, а также имеющих к этому отношение работников.</w:t>
      </w:r>
    </w:p>
    <w:p>
      <w:pPr>
        <w:pStyle w:val="HTML1"/>
        <w:numPr>
          <w:ilvl w:val="1"/>
          <w:numId w:val="3"/>
        </w:numPr>
        <w:tabs>
          <w:tab w:val="clear" w:pos="708"/>
          <w:tab w:val="left" w:pos="0" w:leader="none"/>
          <w:tab w:val="left" w:pos="1440" w:leader="none"/>
          <w:tab w:val="left" w:pos="180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ценки каждого недостатка контрольной деятельности должны стать рекомендации в отношении одного или нескольких из следующих аспект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в отношении отдельного задания или конкретного работни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выводов лицам, ответственным за непрерывное профессиональное обуч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ринципы и процедуры контроля каче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дисциплинарных мер воздействия в отношении лиц, не соблюдающих принципы и процедуры контрольных полномочий, особенно в отношении тех, кто делает это систематиче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3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49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84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9627" w:leader="dot"/>
      </w:tabs>
    </w:pPr>
    <w:rPr>
      <w:rFonts w:ascii="Arial" w:hAnsi="Arial" w:cs="Arial"/>
      <w:b/>
      <w:bCs/>
      <w:caps/>
      <w:color w:val="993300"/>
      <w:sz w:val="22"/>
      <w:szCs w:val="22"/>
      <w:lang w:val="en-US" w:eastAsia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08:00Z</dcterms:created>
  <dc:creator>Kushnareva_EN</dc:creator>
  <dc:description/>
  <cp:keywords/>
  <dc:language>en-US</dc:language>
  <cp:lastModifiedBy>Офис</cp:lastModifiedBy>
  <cp:lastPrinted>2013-10-09T12:09:00Z</cp:lastPrinted>
  <dcterms:modified xsi:type="dcterms:W3CDTF">2014-12-22T07:57:00Z</dcterms:modified>
  <cp:revision>5</cp:revision>
  <dc:subject/>
  <dc:title/>
</cp:coreProperties>
</file>