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Стандарт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ЗУЛЬТАТ ВНЕШНЕЙ ПРОВЕ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25730</wp:posOffset>
                </wp:positionV>
                <wp:extent cx="3073400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коллегии Контрольно-счетной палаты Новосиби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 10.04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3pt;mso-wrap-distance-left:9.05pt;mso-wrap-distance-right:9.05pt;mso-wrap-distance-top:0pt;mso-wrap-distance-bottom:0pt;margin-top:9.9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коллегии Контрольно-счетной палаты Новосибир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 10.04.2012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806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806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ПРИНЦИПЫ ФОРМИРОВАНИЯ РЕЗУЛЬТАТОВ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806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ОФОРМЛЕНИЯ ДОКУМЕНТОВ ПО РЕЗУЛЬТАТАМ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</w:rPr>
          </w:pPr>
          <w:hyperlink w:anchor="__RefHeading___Toc31816806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СОГЛАСОВАНИЯ И ПРЕДСТАВЛЕНИЯ РЕЗУЛЬТАТОВ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hyperlink w:anchor="__RefHeading___Toc318168068"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</w:rPr>
              <w:t>КОНТРОЛЬ РЕЗУЛЬТАТОВ ВНЕШНЕЙ ПРОВЕРК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«РЕЗУЛЬТАТ ВНЕШНЕЙ ПРОВЕР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_RefHeading___Toc318168064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разработан в соответствии с бюджетным законодательств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от 7 октября 2011 года № 111-ОЗ «Об отдельных вопросах организации и деятельности контрольно-счетных органов муниципальных образований Новосибирской области», Регламентом Контрольно-счетной палаты Новосибирского района Новосибирской области, инструкциями и методическими рекомендациями, утвержденными приказами Председателя КСП НР, с учетом положений международных стандартов государственного аудита ИНТОСАИ.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язательных требований и руководящих принципов к оформлению результатов проведения внешних проверок годовых отчетов об исполнении бюджетов муниципальных образований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numPr>
          <w:ilvl w:val="1"/>
          <w:numId w:val="10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применения стандарт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Стандарт является обязательным для исполнения всеми сотрудниками Контрольно-счетной Новосибирского района Новосибирской области, привлеченными специалистами и независимыми экспертами, участвующими в проведении внешних проверок годовых отчетов об исполнении бюджетов муниципальных образований.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2 Стандарт направлен на унификаци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рядка документального оформления результатов внешней проверки, обоснования выводов по результатам проверки и формирования заключений на годовые отчеты об исполнении бюджетов муниципальных образ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руктуры аналитической записки и заключения по результатам внешней провер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рядка и сроков представления и согласования результатов с руководством объекта проверки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1" w:name="__RefHeading___Toc318168065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Е ПРИНЦИПЫ ФОРМИРОВАНИЯ РЕЗУЛЬТАТОВ ВНЕШНЕЙ ПРОВЕРКИ</w:t>
      </w:r>
      <w:bookmarkEnd w:id="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подлежат обязательному документальному оформлению в письменном виде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ого мероприятия ответственными исполнителями рабочей группы в разрезе каждого объекта контроля формируется аналитическая записка и Заключение на годовой отчет об исполнении бюджета соответствующего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внешней проверки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излагаются на основе проверенных данных и фактов, подтвержденных имеющимися документами, заключениями специалистов, объяснениями руководителей, должностных и материально ответственных лиц (доказательств)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и Заключение на годовой отчет составляются на русском языке, имеют сквозную нумерацию страниц. Стоимостные показатели выражаются в валюте Российской Федерации, в тысячах рублей с точностью до одного десятичного знак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редставляет собой подробный отчет членов рабочей группы по результатам проведения контрольного мероприятия в разрезе вопросов, определенных программой внешней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формируется отдельно по каждому объекту контроля, содержит детальное описание проведенных контрольных (аналитических) процедур, выявленных ситуаций, обнаруженных недостатков и нарушений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записке при описании каждого нарушения, выявленного в ходе контрольного мероприятия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ссылки на первичные документы, должностное, материально ответственное или иное лицо объекта контроля, допустившее нарушение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аналитической запиской по результатам проведения контрольного мероприятия формируется Заключение на годовой отчет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азрезе каждого объекта контроля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является официальным документом, составленным в соответствии с требованиями настоящего стандарта, содержащим выраженное в установленной форме мнение по результатам контрольного мероприятия в соответствии с целями и предметом внешней проверки годового отчета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содержать заявление о том, что внешняя проверка была запланирована и проведена таким образом, чтобы максимально достичь целей внешней проверки. 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ии результатов контрольного мероприятия, кроме выводов по результатам внешней проверки годового отчета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в Заключении необходимо отразить (при наличи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в управлении и ведомственном финансовом контроле, существенные недостатки системы внутреннего контроля объекта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ых срочных мерах для пресечения противоправных действий/бездействий в случае, если выявленные в ходе проведения проверки нарушения содержали признаки состава преступ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нарушений, если они не были выявлены по результатам проверки по тем или иным вопросам программы контрольного мероприятия или в целом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по результатам внешней проверки не допуск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-ответственных и иных лиц объекта проверки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внешней проверки должны соблюдаться соответствующие положения стандартов «Контроль качества», «Документирование контрольных мероприятий».</w:t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2" w:name="__RefHeading___Toc318168066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ОФОРМЛЕНИЯ ДОКУМЕНТОВ ПО РЕЗУЛЬТАТАМ ВНЕШНЕЙ ПРОВЕРКИ</w:t>
      </w:r>
      <w:bookmarkEnd w:id="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Заключения в аналитической записке приводится подробное описание результатов внешней проверки в разрезе вопросов, предусмотренных программой контрольного мероприятия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формируется в разрезе каждого объекта проверки ответственными исполнителями рабочих групп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налитической записки формируется исходя из предмета и вопросов внешней проверки таким образом, чтобы в ней были отражены все существенные аспекты и результаты контрольного  мероприятия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записке необходимо указывать сведения о форме контрольного мероприятия (камеральная или выездная проверка), применяемых методах проверки (какие сегменты были проверены сплошным методом, какие – выборочным), принятом уровне существенности в процентах или в денежном выражении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аналитической записки могут содержать подразделы, которые могут видоизменяться в зависимости от установленных нарушений. 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нарушения следует группировать по характеру последствий. Изложение материала внутри разделов следует производить в порядке убывания значимости (существенности) выявленных при проверке нарушений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существенных ошибок необходимо написать: «По данному разделу существенных ошибок не обнаружено». Далее по тексту можно привести менее существенные ошибки, в порядке убывания значимости. Однако в том случае, если сумма ошибок по разделу (подразделу) несущественна, но в совокупности сумма ошибок превышает уровень существенности, несущественные ошибки должны быть указаны в соответствующих разделах аналитической записки, при этом фраза «По данному разделу существенных ошибок не обнаружено» не приводится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в аналитической записке предполагает формулирование наименования вопроса проверки, описание анализируемой ситуации, описание недостатков и нарушений, представление выводов и предложений, рекомендаций по результатам проверки (в случае возможности и необходимости)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аналитической записке, должна быть основана на соответствующих доказательствах. Факты нарушений и недостатков, подтверждения которых содержатся в конкретных документах, являющихся доказательствами, должны содержать реквизиты таких документов.</w:t>
      </w:r>
    </w:p>
    <w:p>
      <w:pPr>
        <w:pStyle w:val="HTML1"/>
        <w:numPr>
          <w:ilvl w:val="2"/>
          <w:numId w:val="11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алитической записке наряду с тестовым изложением информации допускается использование диаграмм, схем, графиков, таблиц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внешней проверки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разрезе каждого объекта контроля в установленные программой внешней проверки сроки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перечень проверенной годовой отчетности объекта контроля с указанием отчетного периода и ее состава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включать заявление о том, что ответственность за ведение бюджетного учета, подготовку и представление годовой отчетности возложена на объект контроля, и заявление о том, что ответственность аудитора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только в выражении на основании проведенного контрольного мероприятия мнения о достоверности данной отчетности во всех существенных отношениях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содержать указание на то, что контрольное мероприятие проведено в соответствии с бюджетным законодательством, условиями Соглашения об осуществлении внешней проверки, стандартами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внешней проверки, другими локальными нормативно-правовыми актами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олжны быть указаны форма проведения внешней проверки (камеральная или выездная) и то, что контрольное мероприятие проводилось выборочным методом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содержать заявление руководителя контрольного мероприятия (аудитора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>) относительно того, что проведенное контрольное мероприятие предоставляет достаточные основания для выражения мнения о достоверности во всех существенных отношениях годовой отчетности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ключения должно основываться на следующ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однозначно идентифицированы объект и предмет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раскрыты цели и объем контрольного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о быть указано, в соответствии с какими требованиями (стандартами, иными документами) проводилось контрольное мероприят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отражать результаты внешней проверки (на основании данных аналитической записки)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должна содержать информацию об основаниях проведения проверки, объекте проверки и информацию о предмете, виде, целях и методах проведения контрольного мероприятия.</w:t>
      </w:r>
    </w:p>
    <w:p>
      <w:pPr>
        <w:pStyle w:val="HTML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должна иметь указание на сроки проведения внешней проверки, а также проверяемый период, в связи с возможным влиянием событий и фактов, имеющих место после этой даты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часть Заключения предусматривает обобщение результатов проведенной внешней проверки годового отчета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ответствующий финансовый год с систематизацией по видам выявленных нарушений.</w:t>
      </w:r>
    </w:p>
    <w:p>
      <w:pPr>
        <w:pStyle w:val="HTML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информация предоставляется в объеме, достаточном для формирования выводов по результатам внешней проверки.</w:t>
      </w:r>
    </w:p>
    <w:p>
      <w:pPr>
        <w:pStyle w:val="HTML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едостоверности бюджетной отчетности и факты, способные негативно повлиять на достоверность отчетности, при необходимости оформляются в виде таблицы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аудитор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выражает свое профессиональное мнение о достоверности годового отчета об исполнении бюджета соответствующего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 всех существенных отношениях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нения о достоверности годовой отчетности может возникнуть необходимость выразить в Заключении мнение по поводу соответствия этой отчетности другим требованиям, а также относительно иных документов и сделок, относящихся к финансово-хозяйственной деятельности объекта контроля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о достоверности годового отчета об исполнении местного бюджета во всех существенных аспектах должно быть выражено тогда, когда аудитор приходит к заключению о том, что отчетность объекта контроля дает достоверное представление о его финансовом положении и результатах исполнения бюджета в соответствии с установленными требованиями бюджетного законодательства, правилами ведения бюджетного учета и составления отчетности в Российской Федерации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также может модифицировать заключение (с оговорками) посредством включения (после части с выражением мнения) части, привлекающей внимание пользователей к ситуации, сложившейся у объекта контроля. Заключение с оговорками формируется, если имеют место факторы, не влияющие на мнение о достоверности бюджетной отчетности в целом, но описываемые в Заключении с целью привлечения внимания пользователей к какой-либо ситуации, сложившейся у объекта контроля. Такими факторами могут являться, в част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5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е методологии ведения бюджетного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5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ий уровень системы внутреннего контроля объекта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5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ые судебные дела (разбирательства) и т.д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аудитор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может посчитать уместным отказаться от выражения мнения о достоверности годовой отчетности. 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ыражения мнения имеет место в тех случаях, когда ограничение объема контрольного мероприятия было настолько существенно и глубоко, что проверяющие не могли получить достаточные доказательства и, следовательно, не в состоянии выразить мнение о достоверности проверяемой отчетности. Под объемом контрольного мероприятия понимается способность проверяющего выполнить контрольные процедуры, которые считаются необходимыми в данных обстоятельствах, исходя из приемлемого уровня существенности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о недостоверности годового отчета следует выражать тогда, когда выявленные в ходе контрольного мероприятия искажения показателей отчетности превышают принятый уровень существенности и аудитор приходит к выводу, что внесение оговорки в Заключение не является адекватным для того, чтобы раскрыть вводящий в заблуждение или неполный характер годового отчета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ключению на годовой отчет об исполнении бюджета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формы годовой отчетности, предусмотренные законодательством, в отношении которых выражается мнение и которые датированы, подписаны и скреплены печатью объекта контроля в соответствии с требованиями законодательства Российской Федерации относительно составления такой отчетности.</w:t>
      </w:r>
    </w:p>
    <w:p>
      <w:pPr>
        <w:pStyle w:val="HTML1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указанная отчетность должны быть сброшюрованы в единый пакет, листы пронумерованы, прошнурованы, опечатаны с указанием общего количества листов в пакете.</w:t>
      </w:r>
    </w:p>
    <w:p>
      <w:pPr>
        <w:pStyle w:val="HTML1"/>
        <w:numPr>
          <w:ilvl w:val="1"/>
          <w:numId w:val="11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ешней проверки должно обеспечивать возможность мониторинга и анализа материалов внешней проверки в разрезе объектов контроля и муниципальных образований.</w:t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_RefHeading___Toc318168067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СОГЛАСОВАНИЯ И ПРЕДСТАВЛЕНИЯ РЕЗУЛЬТАТОВ ВНЕШНЕЙ ПРОВЕРКИ</w:t>
      </w:r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аналитических записок, сформированные по результатам контрольного мероприятия, подлежат внутренней экспертизе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налитической записки должен быть доведен до сведения руководства объекта внешней проверки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заимодействия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и объекта проверки и ознакомления с результатами контрольного мероприятия могут быть внесены соответствующие изменения в аналитическую записку. Факты и причины внесения изменений в аналитическую записку должны быть документально зафиксированы в рабочей документации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 каждому объекту контроля подписывается членами рабочей группы, принимавшими участие в проверке отчетности соответствующего объекта контроля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аналитической записке, формируется Заключение по результатам внешней проверки. Заключение на годовой отчет  об исполнении местного бюджета, а также мотивированные пояснения по результатам внешней проверки (в случае необходимости) представляются объекту проверк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у депутато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роки, предусмотренные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, Совету депутатов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противоправных действий/бездействий, выявленных по результатам контрольного мероприятия, информация о них должна быть передана соответствующим заинтересованным лицам. 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, формируемые по результатам контрольного мероприятия, служат основой для подготовки Отчета о результатах внешней проверки годовых отчетов об исполнении бюджетов муниципальных образований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формируется руководителем контрольного мероприятия и отражает результат обобщения и систематизации выявленных недостатков и нарушений, их структуру, выводы и предложения по итогам проведения внешней проверки годовых отчетов об исполнении бюджетов муниципальных образований.</w:t>
      </w:r>
    </w:p>
    <w:p>
      <w:pPr>
        <w:pStyle w:val="HTM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бы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ыми, конкретными по форме, понятными по содерж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, т.е. доступными к исполнению в разумный срок и в соответствии с действующим законодательством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внешней проверки годовых отчетов об исполнении бюджетов муниципальных образований подлежит доведению до сведения заинтересованных лиц.</w:t>
      </w:r>
    </w:p>
    <w:p>
      <w:pPr>
        <w:pStyle w:val="HTML1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исходящей документации и порядку организации документооборота по результатам внешней проверки должны соответствовать Инструкции по работе с документами в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4" w:name="__RefHeading___Toc318168068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РЕЗУЛЬТАТОВ ВНЕШНЕЙ ПРОВЕРКИ</w:t>
      </w:r>
      <w:bookmarkEnd w:id="4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ированием и документационным оформлением результатов внешней проверки должен быть организован постоянный действенный контроль со стороны руководителя внешней проверки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внешней проверки должно надлежащим образом отражать выводы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ценки и выводы, сделанные в ходе и по результатам выполненных контрольных процедур, должны быть обоснованы и подтверждены достаточными надежными доказательствами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туации, связанные с нарушениями, недостатками и необычными обстоятельствами, должны быть надлежащим образом выявлены, задокументированы, на них должно быть обращено внимание соответствующих заинтересованных лиц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дачи Заключения заинтересованным лицам должна быть осуществлена обзорная проверка качества выполнения контрольного мероприятия в соответствии с положениями стандарта внешней проверки «Контроль качества».</w:t>
      </w:r>
    </w:p>
    <w:p>
      <w:pPr>
        <w:pStyle w:val="HTML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проведения внешней проверки годового отчета об исполнении бюджета конкретного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отчет по результатам контрольного мероприятия в целом – документы, отражающие выводы, за достоверность которых соответствующие должностные лица КСП </w:t>
      </w:r>
      <w:r>
        <w:rPr>
          <w:rFonts w:cs="Times New Roman" w:ascii="Times New Roman" w:hAnsi="Times New Roman"/>
          <w:sz w:val="28"/>
          <w:szCs w:val="28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.</w:t>
      </w:r>
    </w:p>
    <w:p>
      <w:pPr>
        <w:pStyle w:val="HTML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, принимавшие участие в проведении внешней проверки и не согласные с содержащимися в Заключении и/или отчете выводами, вправе выразить особое мнение, которое прилагается к Заключению и/или от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7" w:leader="dot"/>
      </w:tabs>
    </w:pPr>
    <w:rPr>
      <w:rFonts w:ascii="Arial" w:hAnsi="Arial" w:cs="Arial"/>
      <w:b/>
      <w:bCs/>
      <w:caps/>
      <w:color w:val="9933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5:00Z</dcterms:created>
  <dc:creator>Kushnareva_EN</dc:creator>
  <dc:description/>
  <cp:keywords/>
  <dc:language>en-US</dc:language>
  <cp:lastModifiedBy>Офис</cp:lastModifiedBy>
  <cp:lastPrinted>2013-10-09T11:44:00Z</cp:lastPrinted>
  <dcterms:modified xsi:type="dcterms:W3CDTF">2014-12-22T07:56:00Z</dcterms:modified>
  <cp:revision>4</cp:revision>
  <dc:subject/>
  <dc:title/>
</cp:coreProperties>
</file>