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нято на                                                                                                                  «Утверждаю»        </w:t>
      </w:r>
    </w:p>
    <w:p>
      <w:pPr>
        <w:pStyle w:val="Normal"/>
        <w:rPr/>
      </w:pPr>
      <w:r>
        <w:rPr>
          <w:b/>
          <w:sz w:val="32"/>
          <w:szCs w:val="32"/>
        </w:rPr>
        <w:t>Коллегии Контрольно-счетной палаты                                Председатель Контрольно-счетной палаты</w:t>
      </w:r>
    </w:p>
    <w:p>
      <w:pPr>
        <w:pStyle w:val="Normal"/>
        <w:rPr/>
      </w:pPr>
      <w:r>
        <w:rPr>
          <w:b/>
          <w:sz w:val="32"/>
          <w:szCs w:val="32"/>
        </w:rPr>
        <w:t>Новосибирского района Новосибирской области     Новосибирского района Новосибирской област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/подпись/</w:t>
      </w:r>
      <w:r>
        <w:rPr>
          <w:i/>
          <w:sz w:val="32"/>
          <w:szCs w:val="32"/>
        </w:rPr>
        <w:t xml:space="preserve">   </w:t>
      </w:r>
      <w:r>
        <w:rPr>
          <w:b/>
          <w:sz w:val="32"/>
          <w:szCs w:val="32"/>
        </w:rPr>
        <w:t>С.Г. Артемье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8» декабря 2018 г.                                                                                                            «29» декабря 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Контрольно-счетной па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год</w:t>
      </w:r>
    </w:p>
    <w:tbl>
      <w:tblPr>
        <w:tblW w:w="14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08"/>
        <w:gridCol w:w="2140"/>
        <w:gridCol w:w="2160"/>
        <w:gridCol w:w="2160"/>
        <w:gridCol w:w="2160"/>
      </w:tblGrid>
      <w:tr>
        <w:trPr>
          <w:trHeight w:val="1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то привлекает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бюджета Новоси-бирского района Новосибирской области на 2020 год и плановый период 2021 – 2022 г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-13.1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председателя, </w:t>
            </w: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ов местных бюджетов Новосибирского района Новосибирской области на 2020 год и плановый период 2021 – 2022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арышевский с/с, Березовский с/с, Боровской с/с, Верх – Тулинский с/с, Каменский с/с, Криводановский с/с, Кубовинский с/с, Кудряшовский с/с, Мичуринский с/с, Морской с/с, Мочищенский с/с, Новолуговской с/с, Плотниковский с/с, Раздольненский с/с, Станцмонный с/с, Толмачевский с/с, Ярковский с/с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-13.1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по обращениям депутатов, глав МО, правоохранительных органов и других лиц, направляемых в КСП в 2019 год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-31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, </w:t>
            </w: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Новосибирского района Новосибирской области за 2018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-30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спек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ых отчетов об исполнении местных бюджетов Новоси-бирского района Новосибирской обла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Барышевский с/с, Березовский с/с, Боровской с/с, Верх – Тулинский с/с, Каменский с/с, Криводановский с/с, Кубовинский с/с, Кудряшовский с/с, Мичуринский с/с, Морской с/с, Мочищенский с/с, Новолуговской с/с, Плотниковский с/с, Раздольненский с/с, Станцмонный с/с, Толмачевский с/с, Ярковский с/с) </w:t>
            </w:r>
            <w:r>
              <w:rPr>
                <w:sz w:val="28"/>
                <w:szCs w:val="28"/>
              </w:rPr>
              <w:t>за 2018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спектор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лючения на изменения в проекты бюд-жета текущего год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-мости (7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спектор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контроля за законностью, результативностью (эффек-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но-дательством Российской Федер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исходя из количества объектов контроля и обязат. проверки 1 раз в три года):</w:t>
            </w:r>
          </w:p>
          <w:p>
            <w:pPr>
              <w:pStyle w:val="Normal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МБОУ ДО Новосибирского района детско-юношеская спортивная школа «Рекорд»</w:t>
            </w:r>
            <w:r>
              <w:rPr>
                <w:sz w:val="28"/>
                <w:szCs w:val="28"/>
              </w:rPr>
              <w:t xml:space="preserve"> (630554, Барышевский сельсовет, с. Барышево, ул. Пионерская, д. 31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КДОУ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ий сад комбинированного вида «Теремок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30501, п. Краснообск, зд. 76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 ДО «Детская школа искусств с. Раздольное»</w:t>
            </w:r>
            <w:r>
              <w:rPr>
                <w:sz w:val="28"/>
                <w:szCs w:val="28"/>
              </w:rPr>
              <w:t xml:space="preserve"> (630550, Раздольнинский сельсовет, с. Раздольное, ул. Ленина, 2);</w:t>
            </w:r>
          </w:p>
          <w:p>
            <w:pPr>
              <w:pStyle w:val="Style19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НР детско-оздоровительный образовательный (профильный) центр «Арго»</w:t>
            </w:r>
            <w:r>
              <w:rPr>
                <w:sz w:val="28"/>
                <w:szCs w:val="28"/>
              </w:rPr>
              <w:t xml:space="preserve"> (630501, п. Краснообск, зд. 76а);</w:t>
            </w:r>
          </w:p>
          <w:p>
            <w:pPr>
              <w:pStyle w:val="Style19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ind w:left="318" w:hanging="318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детская музыкальная школа р.п. Краснообс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30501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Краснообск, зд. 79);</w:t>
            </w:r>
          </w:p>
          <w:p>
            <w:pPr>
              <w:pStyle w:val="Style19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jc w:val="both"/>
              <w:rPr/>
            </w:pPr>
            <w:r>
              <w:rPr>
                <w:b/>
                <w:sz w:val="28"/>
                <w:szCs w:val="28"/>
              </w:rPr>
              <w:t>МКУ ДО детско-юношеская спортивная школа «Чемпион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630510, Кудряшовский сельсовет, д.п. Кудряшовский, ул. Октябрьская, д. 14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КУ ДО «Детская школа искусств д.п. Кудряшовский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30510, Кудряшовский сельсовет, д.п. Кудряшовский, ул. Октябрьская, д.7а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Краснояровская средняя школа № 30 имени героя России Александра Галле</w:t>
            </w:r>
            <w:r>
              <w:rPr>
                <w:sz w:val="28"/>
                <w:szCs w:val="28"/>
              </w:rPr>
              <w:t xml:space="preserve"> (630533, Кубовинский СС, п. Красный Яр);</w:t>
            </w:r>
          </w:p>
          <w:p>
            <w:pPr>
              <w:pStyle w:val="Style1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НР Кубовинская основная школа № 31</w:t>
            </w:r>
            <w:r>
              <w:rPr>
                <w:sz w:val="28"/>
                <w:szCs w:val="28"/>
              </w:rPr>
              <w:t xml:space="preserve"> (630516, Кубовинский СС, с. Кубовое);</w:t>
            </w:r>
          </w:p>
          <w:p>
            <w:pPr>
              <w:pStyle w:val="Style19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284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детский сад комбинированного вида «Елочка»</w:t>
            </w:r>
            <w:r>
              <w:rPr>
                <w:sz w:val="28"/>
                <w:szCs w:val="28"/>
              </w:rPr>
              <w:t xml:space="preserve"> (630554, Барышевский СС, с. Барышево, у. Черняховского, д. 34а);</w:t>
            </w:r>
          </w:p>
          <w:p>
            <w:pPr>
              <w:pStyle w:val="Style19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4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ОУ детский сад  «Лесная сказка»</w:t>
            </w:r>
            <w:r>
              <w:rPr>
                <w:sz w:val="28"/>
                <w:szCs w:val="28"/>
              </w:rPr>
              <w:t xml:space="preserve"> (630554, Барышевский СС, с. Двуречье, у. Рабочая, 15);</w:t>
            </w:r>
          </w:p>
          <w:p>
            <w:pPr>
              <w:pStyle w:val="Style19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БОУ Новолуговская средняя школа № 57</w:t>
            </w:r>
            <w:r>
              <w:rPr>
                <w:sz w:val="28"/>
                <w:szCs w:val="28"/>
              </w:rPr>
              <w:t xml:space="preserve"> (630553, Новолуговской СС, с. Новолуговое, у. Советская 13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22" w:leader="none"/>
              </w:tabs>
              <w:snapToGrid w:val="false"/>
              <w:ind w:left="318" w:hanging="284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ОУ НР Издревинская средняя школа № 58</w:t>
            </w:r>
            <w:r>
              <w:rPr>
                <w:sz w:val="28"/>
                <w:szCs w:val="28"/>
              </w:rPr>
              <w:t xml:space="preserve"> (630558, Новолуговской СС, д. Издревая, у. Лесная, 13);</w:t>
            </w:r>
          </w:p>
          <w:p>
            <w:pPr>
              <w:pStyle w:val="Style1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425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детская школа искусств с. Криводановка</w:t>
            </w:r>
            <w:r>
              <w:rPr>
                <w:sz w:val="28"/>
                <w:szCs w:val="28"/>
              </w:rPr>
              <w:t xml:space="preserve"> (630511, с. Криводановка, ул. Садовая, 26а);</w:t>
            </w:r>
          </w:p>
          <w:p>
            <w:pPr>
              <w:pStyle w:val="Style19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Краснообская средняя общеобразовательная школа  № 1</w:t>
            </w:r>
            <w:r>
              <w:rPr>
                <w:sz w:val="28"/>
                <w:szCs w:val="28"/>
              </w:rPr>
              <w:t xml:space="preserve"> (630501, р.п. Краснообск, зд. 75)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 w:before="120" w:after="12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АОУ лицей № 13</w:t>
            </w:r>
            <w:r>
              <w:rPr>
                <w:sz w:val="28"/>
                <w:szCs w:val="28"/>
              </w:rPr>
              <w:t xml:space="preserve"> (630501, р.п. Краснообск, зд. 211);</w:t>
            </w:r>
          </w:p>
          <w:p>
            <w:pPr>
              <w:pStyle w:val="Style1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осибирский район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реализация муниципальной программы "Развитие и поддержка субъектов малого и среднего предпринимательства в Новосибирском районе на 2017-2022 годы" за счет средств Новосибирского района 1 400,00 тыс. рублей);</w:t>
            </w:r>
          </w:p>
          <w:p>
            <w:pPr>
              <w:pStyle w:val="Style1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Боровская средняя общеобразовательная школа № 84 </w:t>
            </w:r>
            <w:r>
              <w:rPr>
                <w:sz w:val="28"/>
                <w:szCs w:val="28"/>
              </w:rPr>
              <w:t>(630520, Боровской СС, с. Боровое, пер. Котовского, 11)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ОУ детский сад комбинированного вида «Дельфин»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630501, р.п. Краснообск, зд. 73</w:t>
            </w:r>
            <w:r>
              <w:rPr/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 НР «Управляющая компания единого заказчика жилищно-комму-нального хозяйства и строительства» </w:t>
            </w:r>
            <w:r>
              <w:rPr>
                <w:sz w:val="28"/>
                <w:szCs w:val="28"/>
              </w:rPr>
              <w:t>(630015, г. Новосибирск, у. Планетная, 30);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П «Барышево-развитие» </w:t>
            </w:r>
            <w:r>
              <w:rPr>
                <w:sz w:val="28"/>
                <w:szCs w:val="28"/>
              </w:rPr>
              <w:t>(630554, с. Барышево, у. Пионерская, д. 33);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орского сельсовета </w:t>
            </w:r>
            <w:r>
              <w:rPr>
                <w:sz w:val="28"/>
                <w:szCs w:val="28"/>
              </w:rPr>
              <w:t>(630555, с. Ленинское, у. Школьная, 10);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Раздольненского сельсовета </w:t>
            </w:r>
            <w:r>
              <w:rPr>
                <w:sz w:val="28"/>
                <w:szCs w:val="28"/>
              </w:rPr>
              <w:t xml:space="preserve">(630550, с. Раздольное, </w:t>
            </w:r>
            <w:r>
              <w:rPr>
                <w:sz w:val="28"/>
                <w:szCs w:val="28"/>
                <w:shd w:fill="FFFFFF" w:val="clear"/>
              </w:rPr>
              <w:t>у. Советская, 1А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Ярковского сельсовета </w:t>
            </w:r>
            <w:r>
              <w:rPr>
                <w:sz w:val="28"/>
                <w:szCs w:val="28"/>
              </w:rPr>
              <w:t>(630522,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color w:val="DD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. Ярково</w:t>
              </w:r>
            </w:hyperlink>
            <w:r>
              <w:rPr>
                <w:sz w:val="28"/>
                <w:szCs w:val="28"/>
              </w:rPr>
              <w:t>, ул. Подгорбунского, 14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председателя, </w:t>
            </w:r>
            <w:r>
              <w:rPr>
                <w:bCs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-вос. Района)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(по письму адми-нистрации Новос. района)</w:t>
            </w:r>
          </w:p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-ектов муниципальных правовых актов (включая обоснованность финансово-экономических обоснований) в части, ка-сающейся расходных обязательств Но-восибирского района, а также муниципа-льных програм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необходи-мости – 5 дн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бюджетного процесса в Новоси-бирском районе и подготовка предложений, направленных на его совершенств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ходе исполнения районного бюджета, о результатах про-веденных контрольных и экспертно-ана-литических мероприятий и представление такой информации в Совет депутатов Ново-сибирского района и главе Новосибир-ск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главы Новосибирского р-на, председателя Совета Депутатов Новосибирского р-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еделах полномочий в меро-приятиях, направленных на противодей-ствие корруп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мер, принятых по устранению нарушений и недостатков, установленных ранее проведенными контрольными и ана-литическими мероприяти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пек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КСП НР за отчетный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color w:val="000000"/>
        </w:rPr>
        <w:t xml:space="preserve">Исполнитель: Усов П.И.,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color w:val="000000"/>
        </w:rPr>
        <w:t>т. 347-75-54</w:t>
      </w:r>
    </w:p>
    <w:sectPr>
      <w:footerReference w:type="default" r:id="rId3"/>
      <w:type w:val="nextPage"/>
      <w:pgSz w:orient="landscape" w:w="16838" w:h="11906"/>
      <w:pgMar w:left="1134" w:right="1134" w:gutter="0" w:header="0" w:top="17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103;&#1088;&#1082;&#1086;&#1074;&#1089;&#1082;&#1080;&#1081; &#1089;&#1077;&#1083;&#1100;&#1089;&#1086;&#1074;&#1077;&#1090; &#1085;&#1086;&#1074;&#1086;&#1089;&#1080;&#1073;&#1080;&#1088;&#1089;&#1082;&#1086;&#1075;&#1086; &#1088;&#1072;&#1081;&#1086;&#1085;&#1072; &#1086;&#1092;&#1080;&#1094;&#1080;&#1072;&#1083;&#1100;&#1085;&#1099;&#1081; &#1089;&#1072;&#1081;&#1090;&amp;source=wizbiz_new_map_single&amp;z=14&amp;ll=82.598480%2C54.810286&amp;sctx=ZAAAAAgCEAAaKAoSCXJQwkzbxlRAEYF5yJQPYUtAEhIJd%2FW43FHt0z8RorCg9DL%2Fxj8iBAABAgQoATABOJyFsfrv%2Fuq3A0CyWEgBVc3MzD5YAGIdcmVsZXZfZmlsdGVyX2d3a2luZHM9MC4zLDAuNDViEnJlbGV2X2RydWdfYm9vc3Q9MWJEbWlkZGxlX2RpcmVjdF9zbmlwcGV0cz1waG90b3MvMi54LGJ1c2luZXNzcmF0aW5nLzIueCxtYXNzdHJhbnNpdC8xLnhiKXJlYXJyPXNjaGVtZV9Mb2NhbC9HZW8vQWxsb3dUcmF2ZWxCb29zdD0xYjtyZWFycj1zY2hlbWVfTG9jYWwvR2VvL1NlYXJjaEdyb3Vwcy9ZYW5kZXhUcmF2ZWxSZWFycmFuZ2U9MWIvcmVhcnI9c2NoZW1lX0xvY2FsL0dlby9Qb3N0ZmlsdGVyL0Fic1RocmVzaD0wLjJiKXJlYXJyPXNjaGVtZV9Mb2NhbC9HZW8vQ3V0QWZpc2hhU25pcHBldD0xYjByZWFycj1zY2hlbWVfTG9jYWwvR2VvL0hvdGVsQm9vc3Q9cGFydG5lcl9jbGlja3NiKXJlYXJyPXNjaGVtZV9Mb2NhbC9HZW8vVXNlR2VvVHJhdmVsUnVsZT0xagJydXABlQEAAAAAnQHNzEw%2BoAEBqAEA&amp;ol=biz&amp;oid=12872886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8:00Z</dcterms:created>
  <dc:creator>Admin</dc:creator>
  <dc:description/>
  <cp:keywords/>
  <dc:language>en-US</dc:language>
  <cp:lastModifiedBy>Павел</cp:lastModifiedBy>
  <cp:lastPrinted>2019-01-14T10:57:00Z</cp:lastPrinted>
  <dcterms:modified xsi:type="dcterms:W3CDTF">2019-01-14T03:58:00Z</dcterms:modified>
  <cp:revision>115</cp:revision>
  <dc:subject/>
  <dc:title>«Утверждаю»</dc:title>
</cp:coreProperties>
</file>