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нято на                                                                                                                  «Утверждаю»        </w:t>
      </w:r>
    </w:p>
    <w:p>
      <w:pPr>
        <w:pStyle w:val="Normal"/>
        <w:rPr/>
      </w:pPr>
      <w:r>
        <w:rPr>
          <w:b/>
          <w:sz w:val="32"/>
          <w:szCs w:val="32"/>
        </w:rPr>
        <w:t>Коллегии Контрольно-счетной палаты                                Председатель Контрольно-счетной палаты</w:t>
      </w:r>
    </w:p>
    <w:p>
      <w:pPr>
        <w:pStyle w:val="Normal"/>
        <w:rPr/>
      </w:pPr>
      <w:r>
        <w:rPr>
          <w:b/>
          <w:sz w:val="32"/>
          <w:szCs w:val="32"/>
        </w:rPr>
        <w:t>Новосибирского района Новосибирской области     Новосибирского района Новосибирской област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_____________     </w:t>
      </w:r>
      <w:r>
        <w:rPr>
          <w:b/>
          <w:sz w:val="32"/>
          <w:szCs w:val="32"/>
        </w:rPr>
        <w:t>С.Г. Артемье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26» декабря 2016 г.                                                                                                            «30» декабря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онтрольно-счет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8"/>
        <w:gridCol w:w="2140"/>
        <w:gridCol w:w="2160"/>
        <w:gridCol w:w="2160"/>
        <w:gridCol w:w="2160"/>
      </w:tblGrid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то привлека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Новоси-бирского района Новосибирской области на 2018 год и плановый период 2019 – 2020 г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-14.1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председателя, </w:t>
            </w: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местных бюджетов Новосибирского района Новосибирской области на 2018 год и плановый период 2019 – 2020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арышевский с/с, Березовский с/с, Боровской с/с, Верх – Тулинский с/с, Каменский с/с, Криводановский с/с, Кубовинский с/с, Кудряшовский с/с, Мичуринский с/с, Морской с/с, Мочищенский с/с, Новолуговской с/с, Плотниковский с/с, Раздольненский с/с, Станцмонный с/с, Толмачевский с/с, Ярковский с/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7-14.1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по обращениям депутатов, глав МО, правоохранительных органов и других лиц, направляемых в КСП в 2017 год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-29.12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, </w:t>
            </w: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Новосибирского района Новосибирской области за 2016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-28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спек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ых отчетов об исполнении местных бюджетов Новоси-бирского района Новосибир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Барышевский с/с, Березовский с/с, Боровской с/с, Верх – Тулинский с/с, Каменский с/с, Криводановский с/с, Кубовинский с/с, Кудряшовский с/с, Мичуринский с/с, Морской с/с, Мочищенский с/с, Новолуговской с/с, Плотниковский с/с, Раздольненский с/с, Станцмонный с/с, Толмачевский с/с, Ярковский с/с) </w:t>
            </w:r>
            <w:r>
              <w:rPr>
                <w:sz w:val="28"/>
                <w:szCs w:val="28"/>
              </w:rPr>
              <w:t>за 2016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-28.04.20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спек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лючения на изменения в проекты бюд-жета текущего год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 (7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пекто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законностью, результативностью (эффек-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но-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сходя из количества объектов контроля и обязат. проверки 1 раз в три года):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Культурный центр «Сибирь» (630007, г. Новосибирск, ул. Фабричная, 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МКУ Новосибирского района «Центр бухгалтерского, материально-техническо-го обеспечения (630015, г. Новосибирск, ул. Планетная, д. 30, оф. 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МКДОУ Новосибирского района ДСКВ «Чебурашка» (630501, Новосибирский район, р.п. Краснообск, д. 72);</w:t>
            </w:r>
          </w:p>
          <w:p>
            <w:pPr>
              <w:pStyle w:val="Style1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Администрация Новосибирского района (630007, г. Новосибирск, ул. Коммунистическая, 33а);</w:t>
            </w:r>
          </w:p>
          <w:p>
            <w:pPr>
              <w:pStyle w:val="Style1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МКУК «Музыкально-эстетический центр с. Верх-Тула» (630520, Верх-Тулинский сельсовет, ул. Советская, д. 1б);</w:t>
            </w:r>
          </w:p>
          <w:p>
            <w:pPr>
              <w:pStyle w:val="Style1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МБОУ Ярковская СОШ № 3 с кадетскими классами (630532, Ярковский сельсовет, с. Ярково, ул. Подгорбунского, д. 1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Ленинская СОШ № 47 (630555, Морской сельсовет, с. Ленинское, ул. Мичурина, д. 39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МКУ Новосибирского района «Централизованная библиотечная система» (630501, р.п. Краснообск, д. 77);</w:t>
            </w:r>
          </w:p>
          <w:p>
            <w:pPr>
              <w:pStyle w:val="Style1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асномайская ОШ № 49 (630101, Толмачевский сельсовет, п. Красномайский, ул. Школьная, д.17);</w:t>
            </w:r>
          </w:p>
          <w:p>
            <w:pPr>
              <w:pStyle w:val="Style1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овосибирского района дополнительного образования «Станция юных натуралистов» (630501, р.п. Краснообск, пгт, ст. 71);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МКУ Новосибирского района дополнительного образования Дом детского творчества «Мастер» (630501, р.п. Краснообск, д. 77);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МБОУ Новосибирского района «Информационно-методический центр» (630501, р.п. Краснообск, д. 77, оф. 11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МБОУ Новосибирского района дополнительного образования  «Детская школа искусств с. Ярково» (630522, Ярковский сельсовет, с. Ярково, ул. Лесная, 7)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Плотниковская СОШ № 111 (630540, Плотниковский сельсовет, с. Плотниково, ул. Береговая,  д. 19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МКОУ Березовская СОШ № 12 (630545, Новосибирский район, с. Березовка, ул. Кирова, 14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комбинированного вида «Капелька» (630511, Криводановский сельсовет, с. Криводановка, микрорайон д. 21А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Верх-Тулинская СОШ № 14 (630524, Верх-Тулинский сельсовет, с. Верх-Тула, ул. Советская, 14)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 xml:space="preserve">МКУ ДО-ДЮСШ «Академия» (630501, р.п. Краснообск, д. 209);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комбинированного вида «Лучик» (630531, Станционный сельсовет, п. Садовый, ул. Садовая, д. 30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Администрация Мичуринского сельсовета (630526, п. Мичуринский, ул. Солнечная, 5);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сельсовета (630556, п. Железнодорожный, ул. Новая, 30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председателя, </w:t>
            </w: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. района)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депутатов Нов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6"/>
                <w:szCs w:val="26"/>
              </w:rPr>
              <w:t>(по письму адми-нистрации Нов.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-ектов муниципальных правовых актов (включая обоснованность финансово-экономических обоснований) в части, ка-сающейся расходных обязательств Но-восибирского района, а также муниципа-льных програ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необходи-мости – 5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бюджетного процесса в Новоси-бирском районе и подготовка предложений, направленных на его совершенств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ходе исполнения районного бюджета, о результатах про-веденных контрольных и экспертно-ана-литических мероприятий и представление такой информации в Совет депутатов Ново-сибирского района и главе Новосибир-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главы Новосибирского р-на, председателя Совета Депутатов Новосибирского р-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еделах полномочий в меро-приятиях, направленных на противодей-ствие корруп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мер, принятых по устранению нарушений и недостатков, установленных ранее проведенными контрольными и ана-литическими мероприяти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КСП НР за отчетн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color w:val="000000"/>
        </w:rPr>
        <w:t xml:space="preserve">Исполнитель: Усов П.И.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color w:val="000000"/>
        </w:rPr>
        <w:t>т. 347-75-54</w:t>
      </w:r>
    </w:p>
    <w:sectPr>
      <w:footerReference w:type="default" r:id="rId2"/>
      <w:type w:val="nextPage"/>
      <w:pgSz w:orient="landscape" w:w="16838" w:h="11906"/>
      <w:pgMar w:left="1134" w:right="1134" w:gutter="0" w:header="0" w:top="17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8:00Z</dcterms:created>
  <dc:creator>Admin</dc:creator>
  <dc:description/>
  <cp:keywords/>
  <dc:language>en-US</dc:language>
  <cp:lastModifiedBy>Офис</cp:lastModifiedBy>
  <cp:lastPrinted>2017-01-09T11:32:00Z</cp:lastPrinted>
  <dcterms:modified xsi:type="dcterms:W3CDTF">2017-01-16T04:19:00Z</dcterms:modified>
  <cp:revision>52</cp:revision>
  <dc:subject/>
  <dc:title>«Утверждаю»</dc:title>
</cp:coreProperties>
</file>