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«Утверждаю»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онтрольно-счетной палат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______________     </w:t>
      </w:r>
      <w:r>
        <w:rPr>
          <w:b/>
          <w:sz w:val="32"/>
          <w:szCs w:val="32"/>
        </w:rPr>
        <w:t>С.Г. Артемье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«24» декабря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8"/>
        <w:gridCol w:w="2140"/>
        <w:gridCol w:w="2160"/>
        <w:gridCol w:w="2160"/>
        <w:gridCol w:w="2160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привлек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Новоси-бирского района Новосибирской области на 2016 год и плановый период 2017 – 2018 г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5-30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естных бюджетов Новосибирского района Новосибирской области на 2016 год и плановый период 2017 – 2018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рышевский с/с, 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5-30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по обращениям депутатов, глав МО, правоохранительных органов и других лиц, направляемых в КСП в 2015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-31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Новосибирского района Новосибир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-30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местных бюджетов Новоси-бирского района Новосибир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рышевский с/с, 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-30.04.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я на изменения в проекты бюд-жета текущего г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 (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пек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законностью, результативностью (эффек-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но-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сходя из количества объектов контроля и обязат. проверки 1 раз в три года):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ышевского сельсовета Новосибирского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чищенского сельсовета Новосибирского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–Сенчанская ООШ № 76, с. Сен-чан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КОУ «Криводановская СОШ № 22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ашинская СОШ № 70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ского сельсовета Новосибирского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– Мичуринская СОШ № 123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АОУ лицей № 13 (р.п. Краснообск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рышевская СОШ № 9 (с. Барышево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1 (р.п. Краснообск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овосибирский крематорий» (с. Раздольное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О «Мичуринский» (п. Мичур-й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«Добрын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отдельным вопросам – пись-мо главы НР НСО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отдельным вопросам – пись-мо Совета депутатов Крив. С/С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6"/>
                <w:szCs w:val="26"/>
              </w:rPr>
              <w:t>(по письму главы НР НС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-ектов муниципальных правовых актов (включая обоснованность финансово-экономических обоснований) в части, ка-сающейся расходных обязательств Но-восибирского района, а также муниципа-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еобходи-мости – 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бюджетного процесса в Новоси-бирском районе и подготовка предложений, направленных на его совершенств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исполнения районного бюджета, о результатах про-веденных контрольных и экспертно-ана-литических мероприятий и представление такой информации в Совет депутатов Ново-сибирского района и главе Новосибир-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еделах полномочий в меро-приятиях, направленных на противодей-ствие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мер, принятых по устранению нарушений и недостатков, установленных ранее проведенными контрольными и ана-литическими мероприят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СП НР за 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 xml:space="preserve">Исполнитель: Усов П.И.,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>т. 347-75-54</w:t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6:00Z</dcterms:created>
  <dc:creator>Admin</dc:creator>
  <dc:description/>
  <dc:language>en-US</dc:language>
  <cp:lastModifiedBy>Зина</cp:lastModifiedBy>
  <cp:lastPrinted>2015-01-20T15:10:00Z</cp:lastPrinted>
  <dcterms:modified xsi:type="dcterms:W3CDTF">2015-02-03T07:16:00Z</dcterms:modified>
  <cp:revision>2</cp:revision>
  <dc:subject/>
  <dc:title>«Утверждаю»</dc:title>
</cp:coreProperties>
</file>